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ГРЫ И КОНКУРС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Познакомимся поближе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опросы, отве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Выпивай»</w:t>
      </w:r>
    </w:p>
    <w:p>
      <w:pPr>
        <w:pStyle w:val="Normal"/>
        <w:jc w:val="both"/>
        <w:rPr>
          <w:sz w:val="32"/>
        </w:rPr>
      </w:pPr>
      <w:r>
        <w:rPr>
          <w:b w:val="false"/>
          <w:sz w:val="32"/>
        </w:rPr>
        <w:t xml:space="preserve">Два человека. Две рюмки со спиртным. По команде ведущего «Выпивай» нужно выпить. Но прежде, чем прозвучит  эта команда , ведущий подает обманные команды типа: «Выливай», «Выбегай», «Вытирай», «Выпрямляй», «Выбирай», «Выдирай» и т.д.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sz w:val="32"/>
        </w:rPr>
        <w:t xml:space="preserve">«Наливай, выпивай, закусывай!»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2 команды по 5, 7, 9 чел. Первый - наливает, второй - выпивает, третий - закусывает. Пока все не выпьют или пока звучит музыка.</w:t>
      </w:r>
    </w:p>
    <w:p>
      <w:pPr>
        <w:pStyle w:val="Normal"/>
        <w:jc w:val="both"/>
        <w:rPr/>
      </w:pPr>
      <w:r>
        <w:rPr>
          <w:b w:val="false"/>
          <w:sz w:val="32"/>
        </w:rPr>
        <w:t xml:space="preserve"> </w:t>
      </w:r>
      <w:r>
        <w:rPr>
          <w:sz w:val="32"/>
        </w:rPr>
        <w:t>«Официант, водки!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пары. Дамам завязывают глаза и дают в руки рюмку с водкой и закуску. Мужчины говорят фразу «Официант, водки!» Дама должна подойти к нему, напоить и дать закуси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Казанов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молодых человека должны надуть шарик и собрать на него поцелуи присутствующих дам. У кого больше.</w:t>
      </w:r>
    </w:p>
    <w:p>
      <w:pPr>
        <w:pStyle w:val="Normal"/>
        <w:jc w:val="both"/>
        <w:rPr/>
      </w:pPr>
      <w:r>
        <w:rPr>
          <w:b w:val="false"/>
          <w:sz w:val="32"/>
        </w:rPr>
        <w:t>(</w:t>
      </w:r>
      <w:r>
        <w:rPr>
          <w:b w:val="false"/>
          <w:i/>
          <w:sz w:val="32"/>
        </w:rPr>
        <w:t>Второй вариант)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ва или несколько молодых человека должны пока звучит музыка надеть большему количеству дам на ножку резинку для волос. (у каждого молодого человека  резинки своего цвета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Прогулк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пары. Должны выполнять всё, что рассказывает ведущий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онкурс на самые волосатые мужские но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Эротический тренажер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2 человека. Надуть насосами при помощи попы шарик. У кого больш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Клятв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. Ставят подписи на листочках. Кто быстрее, затем ведущий переворачивает листы и зачитывает то, под чем подписа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вадебный модельер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пары. Пока звучит музыка обмотать туалетной бумагой или полотенцами партнера и представить модель. Победитель определяется аплодисмент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Поносил отдай другому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. Первым участникам выдается по чепчику, которые завязываются и на шею вешаются соски на веревочке. Передать чепчик и соску(без рук). Кто быстре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вадебная рыбалк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человека. Поймать бутылку шампанского на крючок привязанный на веревке к пояс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уперприз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или три человека. Ведущий читает стихотворение. Нужно взять приз когда прозвучит числительное «тр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«Прищепочка»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ве команды (жениха и невесты). Молодым в руки даются ведерки с прищепками. Участники их команд по очереди  цепляют им прищепки. Затем быстро сня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Шарик между ног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. Участники каждой команды стоят парами лицом к друг другу. Шарик (длинный) зажимается между коленями. Нужно передать шарик стоящему напроти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Бутылочки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о принципу стульч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вадебный салют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пары. Два стула, равное количество надутых шариков. Девушки подкладывают на стул шарики, юноши их лопают поп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Два вол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участника. На них надевают как упряжку длинную веревку. Нужно утянуть соперника в свою сторону и взять свой при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Фильм ужасов»</w:t>
      </w:r>
    </w:p>
    <w:p>
      <w:pPr>
        <w:pStyle w:val="Normal"/>
        <w:jc w:val="both"/>
        <w:rPr/>
      </w:pPr>
      <w:r>
        <w:rPr>
          <w:b w:val="false"/>
          <w:sz w:val="32"/>
        </w:rPr>
        <w:t>Два участника. Пять яиц. Участникам предлагается разбить яйцо о лоб. Им сообщается, что одно из яиц сырое. Приз получает самый смелый, то есть тот кому достанется сырое яйцо. На самом деле все яйца вареные,  а приз получает  последний участн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Водолаз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участника. Ласты, Листы бумаги свернутые в трубочку. Пройти в ластах глядя в трубочку  по заданному маршруту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еренад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а мужчины и одна женщина. Мужчинам выдается «конь» и листок в форме сердечка, де написана рифма (начало стихотворения):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х, где мне взять такую деву -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Чтоб хата, дача, «Мерседес»?!..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Такую супер-королеву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Банкир» (испытание для свидетелей)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таршим банкиром станет тот, кто первым сделает свой вклад в «банк молодой семьи». Нужно перенести деревянной ложкой из своей емкости монеты в «банк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трелы Амура»</w:t>
      </w:r>
    </w:p>
    <w:p>
      <w:pPr>
        <w:pStyle w:val="Normal"/>
        <w:jc w:val="both"/>
        <w:rPr/>
      </w:pPr>
      <w:r>
        <w:rPr>
          <w:b w:val="false"/>
          <w:sz w:val="32"/>
        </w:rPr>
        <w:t>Несколько молодых людей, одна девушка. Большая рогатка, несколько шариков в форме сердца слегка надутых. Молодые люди по очереди стреляют из рогатки шариком, пытаясь попасть в сердце девушке. Если попал не туда, то он должен поцеловать то место, куда попал шарик. Приз - танец с победител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Колечко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. Каждый участник берет в рот обрезанную соломинку. Первому на соломинку вешается колечко. Нужно передать его следующему без помощи ру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вадебное ожерелье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. Передать без помощи рук ожерелье.</w:t>
      </w:r>
    </w:p>
    <w:p>
      <w:pPr>
        <w:pStyle w:val="Normal"/>
        <w:jc w:val="both"/>
        <w:rPr/>
      </w:pPr>
      <w:r>
        <w:rPr>
          <w:b w:val="false"/>
          <w:sz w:val="32"/>
        </w:rPr>
        <w:t>«</w:t>
      </w:r>
      <w:r>
        <w:rPr>
          <w:sz w:val="32"/>
        </w:rPr>
        <w:t>Страшила»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ве команды по 3 человека (1 дев., 2 парня). Пока звучит музыка, парни снимают с себя вещи и одевают на девуш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трип-клуб»</w:t>
      </w:r>
    </w:p>
    <w:p>
      <w:pPr>
        <w:pStyle w:val="Normal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 xml:space="preserve">Две девушки надевают на себя по 8-10 резинок (сшиваются в кольца обычные хозяйственные резинки). Под эротичную музыку девушки должны снять резинки по одной. Выигрывает та, которой удалось сделать это  наиболее сексуально.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sz w:val="32"/>
        </w:rPr>
        <w:t xml:space="preserve">«Танец с коленочкой»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ары танцуют под произвольную музыку. Как только музыка обрывается, партнер становится на одно колено, партнерша обегает вокруг него и садится ему на колено. Пара сделавшая это позже всех выбывает. Так до последней па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Свадебная рыбалк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Танец на газетах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Будь моим хвостом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Найти  свою пословицу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СПЫТАНИЕ ДЛЯ БАНКИРОВ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/>
      </w:pPr>
      <w:r>
        <w:rPr>
          <w:b w:val="false"/>
          <w:sz w:val="40"/>
        </w:rPr>
        <w:t>Главным банкиром назначается тот, кто быстрее всех вытряхнет содержимое банок с монетами  через узкую прорезь в крышке, не прибегая к помощи посторонних предметов. Ему дается почетное право держать «банк молодой семьи»</w:t>
      </w:r>
      <w:r>
        <w:rPr>
          <w:sz w:val="32"/>
        </w:rPr>
        <w:t>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14:00Z</dcterms:created>
  <dc:creator>Alexandre Katalov</dc:creator>
  <dc:description/>
  <cp:keywords/>
  <dc:language>en-US</dc:language>
  <cp:lastModifiedBy> </cp:lastModifiedBy>
  <dcterms:modified xsi:type="dcterms:W3CDTF">2007-05-31T16:30:00Z</dcterms:modified>
  <cp:revision>14</cp:revision>
  <dc:subject/>
  <dc:title>ИГРЫ И КОНКУРСЫ</dc:title>
</cp:coreProperties>
</file>