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бюджетное учреждение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м детского творчества «Контакт»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070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а МБУ ДО ДДТ «Контакт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___» ___________ 2016 г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ДО ДДТ «Контакт»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Л.Е. Филиппова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__2016 г.</w:t>
            </w:r>
          </w:p>
        </w:tc>
      </w:tr>
    </w:tbl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деятельности летней детской досуговой площад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ВЕТЛЯЧОК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>«Кругосветное путешествие».</w:t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зраст детей: 7-12 лет.</w:t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рок реализации программы: с 4.07.2016 по 26.08.2016</w:t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правленность: социально-педагогическая</w:t>
      </w:r>
    </w:p>
    <w:p>
      <w:pPr>
        <w:pStyle w:val="Heading"/>
        <w:spacing w:lineRule="auto" w:line="360" w:before="24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ала:</w:t>
      </w:r>
    </w:p>
    <w:p>
      <w:pPr>
        <w:pStyle w:val="Heading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дагог-организатор</w:t>
      </w:r>
    </w:p>
    <w:p>
      <w:pPr>
        <w:pStyle w:val="Heading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(высшая квалификационная категория) </w:t>
      </w:r>
    </w:p>
    <w:p>
      <w:pPr>
        <w:pStyle w:val="Heading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ахонина Марина Николаевна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одольск, мкр-н Климов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2016г.</w:t>
      </w:r>
    </w:p>
    <w:p>
      <w:pPr>
        <w:pStyle w:val="Heading"/>
        <w:spacing w:lineRule="auto" w:line="360"/>
        <w:rPr/>
      </w:pPr>
      <w:r>
        <w:rPr/>
        <w:t>ПАСПОРТ ПРОГРАММ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354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рогра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деятельности летней детской досуговой площадки «Светлячок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: «Кругосветное путешествие».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хонина Марина Николаевна, педагог-организатор МБУ ДО ДДТ «Контакт»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цензент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чагина Ирина Петровна, заместитель директора по УВР МБУ ДО ДДТ «Контакт»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рганизации, реализующей программу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учреждение дополнительного образования Дом детского творчества «Контакт»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учреждения, реализующего программу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180, Московская область, г. Подольск, мкр-н  Климовск, ул. Школьная, д.1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ая группа и механизм ее формирова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ти в возрасте от 7 до 12 лет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живающ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прилегающих микрорайонах. Формирование состава детей осуществляется на основании заявлений родителей, в основном из числа воспитанников ДДТ «Контакт» и учащихся СОШ №1, №3 и Лицея. Предполагается проведение рекламной кампании.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активного, интеллектуального и эмоционально-насыщенного летнего отдыха, и всестороннего развития личности ребёнка на основе его включения в жизнедеятельность досуговой площадки.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-педагогическая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.07.2016 по 26.08.2016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реализации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ое общее образование, основное общее образование.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усвоения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культурный.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программа является комплексной, т.е включает в себя разноплановую деятельность, объединяет различные направления отдыха и воспитания детей в условиях летней досуговой площадки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летней досуговой площадки направлена на реализацию малозатратных форм занятости детей, доступна для всех социальных слоев населения, предлагает удобный режим работы, создает благоприятную воспитательную среду для детей «группы риска» и личностный рост каждого ребенка через участие в выбранном виде деятельности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Новизна программ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аключается в том, что она делится на тематические блоки, независимые друг от друга. Срок реализации одного блока рассчитан на 5 дней, т. е. с понедельника по пятницу. За короткий промежуток времени дети знакомятся с предложенной темой, принимают активное участие в мероприятиях как познавательных, так и развлекательных, а также направленных на формировании навыков безопасного поведения и укрепления здоровья. Такая структура программы позволяет посещать досуговую площадку с любого момента и на любой срок. Еще одним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лемент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новизны является то, что во время посещения площадк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ти развивают навыки общения в разновозрастном коллективе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суговая площадка работает ежедневно, кроме субботы и воскресенья с 9.30 до 13.30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обенность организации работы на досуговой площадке заключается в том, что дети могут посещать мероприятия в свободном режиме по собственному выбору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диновременно досуговую площадку могут посещать не более 30 детей.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рмативно-правовое обеспечение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spacing w:lineRule="auto" w:line="360"/>
              <w:ind w:left="190" w:hanging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ОН о правах ребенка; 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spacing w:lineRule="auto" w:line="360"/>
              <w:ind w:left="190" w:hanging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Ф; 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spacing w:lineRule="auto" w:line="360"/>
              <w:ind w:left="190" w:hanging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Ф «Об образовании»; 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spacing w:lineRule="auto" w:line="360"/>
              <w:ind w:left="190" w:hanging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ПиН 2.4.4.1251-03 "Санитарно-эпидемиологические требования к учреждениям дополнительного образования детей (внешкольные учреждения)"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spacing w:lineRule="auto" w:line="360"/>
              <w:ind w:left="190" w:hanging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БОУ ДОД ДДТ «Контакт»; 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spacing w:lineRule="auto" w:line="360"/>
              <w:ind w:left="190" w:hanging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летней досуговой площадке; 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spacing w:lineRule="auto" w:line="360"/>
              <w:ind w:left="190" w:hanging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образования 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spacing w:lineRule="auto" w:line="360"/>
              <w:ind w:left="190" w:hanging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 технике безопасности и пожарной безопасности. 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spacing w:lineRule="auto" w:line="360"/>
              <w:ind w:left="190" w:hanging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профилактике детского травматизма, предупреждению несчастных случаев с детьми в школьном оздоровительном лагере. 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spacing w:lineRule="auto" w:line="360"/>
              <w:ind w:left="190" w:hanging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кодекс РФ от 30.12.2001г. №197-ФЗ; 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spacing w:lineRule="auto" w:line="360"/>
              <w:ind w:left="190" w:hanging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инструкции работников. 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spacing w:lineRule="auto" w:line="360"/>
              <w:ind w:left="190" w:hanging="1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работы. 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Сколько солнца! Сколько света!</w:t>
        <w:br/>
        <w:t>Как прекрасен летний зной!</w:t>
        <w:br/>
        <w:t>Вот бы сделать так, что лето</w:t>
        <w:br/>
        <w:t>Было целый год со мной!»</w:t>
      </w:r>
    </w:p>
    <w:p>
      <w:pPr>
        <w:pStyle w:val="Style17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Летняя досуговая площадка – это новый образ жизни детей, новый режим с его особым романтическим стилем и тоном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Поэтому важнейшей задачей педагогов в условиях летней досуговой площадки является вовлечение детей в продуктивную совместную деятельность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комплексной, т.е включает в себя разноплановую деятельность, объединяет различные направления отдыха и воспитания детей в условиях летней досуговой площадки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летней досуговой площадки направлена на реализацию малозатратных форм занятости детей, доступна для всех социальных слоев населения, предлагает удобный режим работы, создает благоприятную воспитательную среду для детей «группы риска» и личностный рост каждого ребенка через участие в выбранном виде деятельности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яя досуговая площадка размещается на базе МБУ ДО ДДТ «Контакт»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сть программы раскрывается во всех аспектах образовательного процесса – воспитании, обучении, развитии. </w:t>
      </w:r>
    </w:p>
    <w:p>
      <w:pPr>
        <w:pStyle w:val="Style17"/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Новизна программ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ключается в том, что она делится на тематические блоки, независимые друг от друга. Срок реализации одного блока рассчитан на 5 дней, т. е. с понедельника по пятницу. За короткий промежуток времени дети знакомятся с предложенной темой, принимают активное участие в мероприятиях как познавательных, так и развлекательных, а также направленных на формировании навыков безопасного поведения и укрепления здоровья. Такая структура программы позволяет посещать досуговую площадку с любого момента и на любой срок. Новизна программы прослеживается также в широком приобщении детей к разнообразному социальному опыту, созданию на детской площадке стиля отношений сотрудничества, содружества, сотворчества. Еще одним моментом новизны является то, что во время посещения площадки дети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развивают навы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общ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разновозрастном коллективе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летней досуговой площадки дневного пребывания на 2015 год вызвана повышением спроса родителей и детей на организованный отдых школьников, а также необходимостью укрепления здоровья детей и подростков, и формированию у них потребности здорового образа жизни.</w:t>
      </w:r>
    </w:p>
    <w:p>
      <w:pPr>
        <w:pStyle w:val="Style17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: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обеспечения активного, интеллектуального и эмоционально-насыщенного летнего отдыха, и всестороннего развития личности ребёнка на основе его включения в жизнедеятельность досуговой площадки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 программы: 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запросов семьи и общества в организованном летнем отдыхе детей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.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ногообразие методов и форм организации отдыха детей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лноценного развития детей, их социализации в коллективе сверстников и взрослых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воения ребенком социального опыта общения со сверстниками и взрослыми в совместной игровой деятельност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помощи родителям в вопросах воспитания и обучения детей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сихофизического, личностного и интеллектуального развития детей через объединение усилий семьи и педагогов, высокой мотивации к познавательной деятельности. 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детей с творческими объединениями МБОУ ДОД ДДТ «Контакт».</w:t>
      </w:r>
    </w:p>
    <w:p>
      <w:pPr>
        <w:pStyle w:val="Style17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форм работы, ежедневные мероприятия, выстроенные в виде тематических дней, дают возможность гармоничного развития личности ребёнка. Главное, чтобы это были дела, в которых детей и взрослых объединяли общие цели, а межличностные отношения строились на принципах творчества и сотрудничества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работы с детьми входят следующие направления:</w:t>
      </w:r>
    </w:p>
    <w:p>
      <w:pPr>
        <w:pStyle w:val="Style17"/>
        <w:numPr>
          <w:ilvl w:val="0"/>
          <w:numId w:val="18"/>
        </w:numPr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о - досуговое направление;</w:t>
      </w:r>
    </w:p>
    <w:p>
      <w:pPr>
        <w:pStyle w:val="Style17"/>
        <w:numPr>
          <w:ilvl w:val="0"/>
          <w:numId w:val="18"/>
        </w:numPr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орческая деятельность;</w:t>
      </w:r>
    </w:p>
    <w:p>
      <w:pPr>
        <w:pStyle w:val="Style17"/>
        <w:numPr>
          <w:ilvl w:val="0"/>
          <w:numId w:val="18"/>
        </w:numPr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енно-патриотическое и нравственное;</w:t>
      </w:r>
    </w:p>
    <w:p>
      <w:pPr>
        <w:pStyle w:val="Style17"/>
        <w:numPr>
          <w:ilvl w:val="0"/>
          <w:numId w:val="18"/>
        </w:numPr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ртивно – оздоровительное направление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став строит свою деятельность таким образом, чтобы максимально использовать творческие возможности детей, расширять их кругозор, обогащать их культурный потенциал и раскрывать творческий, осуществлять гармоничное развитие ребёнка. Творчество, фантазия, современные технологии, активность, интерес к делу – это то, что лежит в основе педагогической работы досуговой площадки. Основой в познавательно – досуговом направлении являются интересы детей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педагогического коллектива заключается в умелом определении и поддержки творческих задатков детей, поэтому в работе временного детского коллектива многое связано с энтузиазмом и мастерством педагогов и организатора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педагогического процесса в рамках программы: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взаимодействия воспитателей и воспитанников;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коллективной деятельности;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самореализации ребенка в условиях летней досуговой площадки;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самостоятельности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летней досуговой площадки состоит из нескольких модулей:</w:t>
      </w:r>
    </w:p>
    <w:p>
      <w:pPr>
        <w:pStyle w:val="Style17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.</w:t>
      </w:r>
    </w:p>
    <w:p>
      <w:pPr>
        <w:pStyle w:val="Style17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й.</w:t>
      </w:r>
    </w:p>
    <w:p>
      <w:pPr>
        <w:pStyle w:val="Style17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моду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данного блока предполагает сочетание кружковой работы, основанной на чередовании теории и практике, а также бесед, викторин, конкурсов на различные тематики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уделяется вопросам безопасности жизнедеятельности (правила дорожного движения, правила поведения в летний период, правила пожарной безопасности, пропаганда здорового образа жизни, работа по сохранению эмоционального здоровья детей), патриотическому воспитанию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нание правил безопасности жизнедеятельности формируется через проведение таких мероприятий как: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торина «Пешеходный переход впереди ребят всех ждёт»;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торина «У светофора нет каникул»;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«Как не испортить каникулы»;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«Страшный огонь»;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«А у нас в квартире газ»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любви к Родине, патриотизма юных граждан России, воспитание нравственности отражается в таких мероприятиях, как: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и викторины, посвященные Дню воинской славы России (Полтавское сражение);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юных патриотов;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рисунков на асфальте «Дом, в котором я живу»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кружков на досуговой площадке осуществляется ежедневно, согласно расписанию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здоровительный модуль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здорови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 способствует формированию культуры физического здоровья, интереса к спорту, мотивирует детей на заботу о своем здоровье и активный отдых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-оздоровительное направление на досуговой площадке осуществляется через пропаганду здорового образа жизни, популяризация здорового питания детей, спортивные мероприятия. В связи с тем, что в учреждении не имеется своей спортивной площадки, все спортивные мероприятия планируется проводить на территории ФСК «Заречье»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овой модуль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блок представлен большим количеством игр: коммуникативных, творческих, подвижных, развивающих. Педагоги используют их как для индивидуальной, так и для групповой работы с детьми.</w:t>
      </w:r>
    </w:p>
    <w:tbl>
      <w:tblPr>
        <w:tblW w:w="950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95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деятельност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онные игры/тренинг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убочек», «Ветер дует на...», «Найди друга», «Сочини историю», «Доброе животное», «Улиточка», и другие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игр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ая скульптура», «Ожившая картина», «Фантик для конфеты», «Тень», «Старая сказка с новым концом», «Зеркальное королевство», «Передай жестами», и други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отличия», «Что появилось», «Сыщик», «Цветы», «Солнце», «Камешки», «Заборчик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ые ворота», «Пятнашки», «Передай другому», «Круговорот» и др.</w:t>
            </w:r>
          </w:p>
        </w:tc>
      </w:tr>
    </w:tbl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плановость организации досуга детей позволяет развить и выявить способности каждого. Творческие мероприятия предоставляют детям возможность проявить себя и показать свои таланты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ёмы и методы организации учебно-воспитательного процесс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рограммы игровой площадки «Светлячок» используются различные методические приёмы. В основу работы положена методика С.Н. Литвиновой «Организация досуга детей и подростков» (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иложение 5). </w:t>
      </w:r>
      <w:r>
        <w:rPr>
          <w:rFonts w:cs="Times New Roman" w:ascii="Times New Roman" w:hAnsi="Times New Roman"/>
          <w:bCs/>
          <w:sz w:val="28"/>
          <w:szCs w:val="28"/>
        </w:rPr>
        <w:t>Также используются следующие традиционные методы работ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етоды, в основе которых лежит способ организации занятия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ловесный </w:t>
      </w:r>
      <w:r>
        <w:rPr>
          <w:rFonts w:cs="Times New Roman" w:ascii="Times New Roman" w:hAnsi="Times New Roman"/>
          <w:bCs/>
          <w:sz w:val="28"/>
          <w:szCs w:val="28"/>
        </w:rPr>
        <w:t>(устное изложение, беседа, анализ текста и т.д.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глядный </w:t>
      </w:r>
      <w:r>
        <w:rPr>
          <w:rFonts w:cs="Times New Roman" w:ascii="Times New Roman" w:hAnsi="Times New Roman"/>
          <w:bCs/>
          <w:sz w:val="28"/>
          <w:szCs w:val="28"/>
        </w:rPr>
        <w:t>(показ видеоматериалов, иллюстраций, наблюдение, показ (исполнение) педагогом, работа по образцу и др.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актический </w:t>
      </w:r>
      <w:r>
        <w:rPr>
          <w:rFonts w:cs="Times New Roman" w:ascii="Times New Roman" w:hAnsi="Times New Roman"/>
          <w:bCs/>
          <w:sz w:val="28"/>
          <w:szCs w:val="28"/>
        </w:rPr>
        <w:t>(тренинг, упражнения, лабораторные работы и др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етоды, в основе которых лежит уровень деятельности детей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ъяснительно-иллюстративный </w:t>
      </w:r>
      <w:r>
        <w:rPr>
          <w:rFonts w:cs="Times New Roman" w:ascii="Times New Roman" w:hAnsi="Times New Roman"/>
          <w:bCs/>
          <w:sz w:val="28"/>
          <w:szCs w:val="28"/>
        </w:rPr>
        <w:t>- дети воспринимают и усваивают готовую информацию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епродуктивный </w:t>
      </w:r>
      <w:r>
        <w:rPr>
          <w:rFonts w:cs="Times New Roman" w:ascii="Times New Roman" w:hAnsi="Times New Roman"/>
          <w:bCs/>
          <w:sz w:val="28"/>
          <w:szCs w:val="28"/>
        </w:rPr>
        <w:t>- учащиеся воспроизводят полученные знания и освоенные способы деятельности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астично-поисковый - </w:t>
      </w:r>
      <w:r>
        <w:rPr>
          <w:rFonts w:cs="Times New Roman" w:ascii="Times New Roman" w:hAnsi="Times New Roman"/>
          <w:bCs/>
          <w:sz w:val="28"/>
          <w:szCs w:val="28"/>
        </w:rPr>
        <w:t>участие детей в коллективном поиске, решение поставленной задачи совместно с педагогом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сследовательский </w:t>
      </w:r>
      <w:r>
        <w:rPr>
          <w:rFonts w:cs="Times New Roman" w:ascii="Times New Roman" w:hAnsi="Times New Roman"/>
          <w:bCs/>
          <w:sz w:val="28"/>
          <w:szCs w:val="28"/>
        </w:rPr>
        <w:t>- самостоятельная творческая работа уча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етоды, в основе которых лежит форма организации деятельности учащихся занятия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фронтальный </w:t>
      </w:r>
      <w:r>
        <w:rPr>
          <w:rFonts w:cs="Times New Roman" w:ascii="Times New Roman" w:hAnsi="Times New Roman"/>
          <w:bCs/>
          <w:sz w:val="28"/>
          <w:szCs w:val="28"/>
        </w:rPr>
        <w:t>- одновременная работа со всеми детьми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ллективный </w:t>
      </w:r>
      <w:r>
        <w:rPr>
          <w:rFonts w:cs="Times New Roman" w:ascii="Times New Roman" w:hAnsi="Times New Roman"/>
          <w:bCs/>
          <w:sz w:val="28"/>
          <w:szCs w:val="28"/>
        </w:rPr>
        <w:t>- организация проблемно-поискового или творческого взаимодействия между всеми детьми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индивидуально-фронтальный -  </w:t>
      </w:r>
      <w:r>
        <w:rPr>
          <w:rFonts w:cs="Times New Roman" w:ascii="Times New Roman" w:hAnsi="Times New Roman"/>
          <w:bCs/>
          <w:sz w:val="28"/>
          <w:szCs w:val="28"/>
        </w:rPr>
        <w:t>чередование индивидуальных и фронтальных форм работы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рупповой </w:t>
      </w:r>
      <w:r>
        <w:rPr>
          <w:rFonts w:cs="Times New Roman" w:ascii="Times New Roman" w:hAnsi="Times New Roman"/>
          <w:bCs/>
          <w:sz w:val="28"/>
          <w:szCs w:val="28"/>
        </w:rPr>
        <w:t>- организация работы по малым группам (от 2 до 7 человек)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ллективно-групповой - </w:t>
      </w:r>
      <w:r>
        <w:rPr>
          <w:rFonts w:cs="Times New Roman" w:ascii="Times New Roman" w:hAnsi="Times New Roman"/>
          <w:bCs/>
          <w:sz w:val="28"/>
          <w:szCs w:val="28"/>
        </w:rPr>
        <w:t>выполнение заданий малыми группами, последующая презентация результатов выполнения заданий и их обобщение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 парах </w:t>
      </w:r>
      <w:r>
        <w:rPr>
          <w:rFonts w:cs="Times New Roman" w:ascii="Times New Roman" w:hAnsi="Times New Roman"/>
          <w:bCs/>
          <w:sz w:val="28"/>
          <w:szCs w:val="28"/>
        </w:rPr>
        <w:t>- организация работы по парам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ндивидуальный </w:t>
      </w:r>
      <w:r>
        <w:rPr>
          <w:rFonts w:cs="Times New Roman" w:ascii="Times New Roman" w:hAnsi="Times New Roman"/>
          <w:bCs/>
          <w:sz w:val="28"/>
          <w:szCs w:val="28"/>
        </w:rPr>
        <w:t>- индивидуальное выполнение заданий, решение проблем</w:t>
      </w:r>
    </w:p>
    <w:p>
      <w:pPr>
        <w:pStyle w:val="Style17"/>
        <w:numPr>
          <w:ilvl w:val="1"/>
          <w:numId w:val="2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аботы летней досуговой площадки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коллективные формы работы летней досуговой площадки осуществляются с использованием традиционных методов (беседа, конкурсы рисунков, плакатов, игровые программы, викторины, праздники); методики коллективно-творческого воспитания через метод организации самостоятельности в проявлении инициативы, принятии решения и его самореализации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должительности программа является краткосрочной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1 июля – 21 августа 2015 года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уговую деятельность (игровые программы, массовые и спортивные мероприятия) отводится 57 часов, на кружковую работу отводится 38 часов, на организационную деятельность (подготовка к мероприятиям) отводится 38 часов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говая площадка работает ежедневно, кроме субботы и воскресенья с 9.30 до 13.30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организации работы на досуговой площадке заключается в том, что дети могут посещать мероприятия в свободном режиме по собственному выбору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 досуговую площадку могут посещать не более 30 детей.</w:t>
      </w:r>
    </w:p>
    <w:p>
      <w:pPr>
        <w:pStyle w:val="Style17"/>
        <w:numPr>
          <w:ilvl w:val="1"/>
          <w:numId w:val="2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досуговой площадки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ни посещения: </w:t>
      </w:r>
      <w:r>
        <w:rPr>
          <w:rFonts w:cs="Times New Roman" w:ascii="Times New Roman" w:hAnsi="Times New Roman"/>
          <w:sz w:val="28"/>
          <w:szCs w:val="28"/>
        </w:rPr>
        <w:t>понедельник-пятница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578"/>
        <w:gridCol w:w="336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30-10.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, игры в помещен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организаторы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1.3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, спортивные программы на территории ФСК «Зареч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, педагоги – организаторы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3.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ов, мероприятия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организа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-13.3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в помещении, уход детей домо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организаторы</w:t>
            </w:r>
          </w:p>
        </w:tc>
      </w:tr>
    </w:tbl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1"/>
          <w:numId w:val="23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 техническое обеспечение</w:t>
      </w:r>
    </w:p>
    <w:p>
      <w:pPr>
        <w:pStyle w:val="Style17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bCs/>
          <w:sz w:val="28"/>
          <w:szCs w:val="28"/>
        </w:rPr>
        <w:t>Аппаратура:</w:t>
      </w:r>
    </w:p>
    <w:p>
      <w:pPr>
        <w:pStyle w:val="Style17"/>
        <w:spacing w:lineRule="auto" w:line="36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 магнитофон,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ультимедийная аппаратура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ьютер и т. д.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</w:rPr>
        <w:t>Спортивный инвентарь: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зиновые мячи разных размеров.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какалки.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Бадминтон. </w:t>
      </w:r>
    </w:p>
    <w:p>
      <w:pPr>
        <w:pStyle w:val="Style17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вающие игры: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Шашки.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аззлы. 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Шахматы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тольные игры: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мино.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ото.</w:t>
      </w:r>
    </w:p>
    <w:p>
      <w:pPr>
        <w:pStyle w:val="Style17"/>
        <w:spacing w:lineRule="auto" w:line="36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Набор медикаментов для оказания первой медицинской помощи.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ытовые предметы: столы, стулья в необходимом количестве.</w:t>
      </w:r>
    </w:p>
    <w:p>
      <w:pPr>
        <w:pStyle w:val="Style17"/>
        <w:numPr>
          <w:ilvl w:val="1"/>
          <w:numId w:val="23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</w:t>
      </w:r>
    </w:p>
    <w:p>
      <w:pPr>
        <w:pStyle w:val="Style17"/>
        <w:spacing w:lineRule="auto" w:line="36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В реализации программы участвуют:</w:t>
      </w:r>
    </w:p>
    <w:p>
      <w:pPr>
        <w:pStyle w:val="Style17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директора по УВР.</w:t>
      </w:r>
    </w:p>
    <w:p>
      <w:pPr>
        <w:pStyle w:val="Style17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 – организатор.</w:t>
      </w:r>
    </w:p>
    <w:p>
      <w:pPr>
        <w:pStyle w:val="Style17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 дополнительного образования.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одбор и расстановка кадров осуществляется администрацией учреждения . Педагоги несут ответственность за жизнь и здоровье детей, выполнение плана мероприятий.</w:t>
      </w:r>
    </w:p>
    <w:p>
      <w:pPr>
        <w:pStyle w:val="Style17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делится на четыре этапа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 этап. Подготовительный: март – май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этап характеризуется тем, что за 3 месяца до открытия летней досуговой площадки начинается подготовка к летнему сезону. Основные направления деятельности этого этапа являются:</w:t>
      </w:r>
    </w:p>
    <w:p>
      <w:pPr>
        <w:pStyle w:val="Style17"/>
        <w:numPr>
          <w:ilvl w:val="0"/>
          <w:numId w:val="1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вещаний при директоре и заместителе директора по подготовке учреждения к летнему сезону;</w:t>
      </w:r>
    </w:p>
    <w:p>
      <w:pPr>
        <w:pStyle w:val="Style17"/>
        <w:numPr>
          <w:ilvl w:val="0"/>
          <w:numId w:val="1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приказа по учреждению о проведении летней кампании;</w:t>
      </w:r>
    </w:p>
    <w:p>
      <w:pPr>
        <w:pStyle w:val="Style17"/>
        <w:numPr>
          <w:ilvl w:val="0"/>
          <w:numId w:val="1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ы деятельности летней досуговой площадки;</w:t>
      </w:r>
    </w:p>
    <w:p>
      <w:pPr>
        <w:pStyle w:val="Style17"/>
        <w:numPr>
          <w:ilvl w:val="0"/>
          <w:numId w:val="1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ого материала для работников летней досуговой площадки;</w:t>
      </w:r>
    </w:p>
    <w:p>
      <w:pPr>
        <w:pStyle w:val="Style17"/>
        <w:numPr>
          <w:ilvl w:val="0"/>
          <w:numId w:val="1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кадров для работы на летней досуговой площадке</w:t>
      </w:r>
    </w:p>
    <w:p>
      <w:pPr>
        <w:pStyle w:val="Style17"/>
        <w:numPr>
          <w:ilvl w:val="0"/>
          <w:numId w:val="1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еобходимой документации для деятельности летней площадки. (план мероприятий режим дня, положение, должностные обязанности, инструкции т.д.)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 этап. Организационный: июнь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этого этапа является: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ая компания досуговой площадки (в СМИ, школах, среди учащихся и родителей учреждения);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й прием заявление от родителей </w:t>
      </w:r>
      <w:r>
        <w:rPr>
          <w:rFonts w:cs="Times New Roman" w:ascii="Times New Roman" w:hAnsi="Times New Roman"/>
          <w:i/>
          <w:sz w:val="28"/>
          <w:szCs w:val="28"/>
        </w:rPr>
        <w:t>(образец заявления – приложение 4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организационного собрания для родителей </w:t>
      </w:r>
      <w:r>
        <w:rPr>
          <w:rFonts w:cs="Times New Roman" w:ascii="Times New Roman" w:hAnsi="Times New Roman"/>
          <w:i/>
          <w:sz w:val="28"/>
          <w:szCs w:val="28"/>
        </w:rPr>
        <w:t>(памятка для родителей – приложение 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I этап. Практический: июль – август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м этапе: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     реализация основной идеи;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вовлечение детей и подростков в различные виды коллективно- творческих дел;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 работа творческих мастерских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IV этап. Аналитический: август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этапе осуществляется: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одведение итогов работы площадки;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ыработка перспектив деятельности;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нализ предложений, внесенных родителями, детьми и педагогами, по итогам работы летней досуговой площадки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ходе реализации данной программы ожидаетс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 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участниками досуговой площадки умений и навыков индивидуальной и коллективной творческой деятельности, социальной активности. 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коммуникативных способностей и толерантности. 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новых знаний и умений в результате занятий в кружках (разучивание песен, игр, составление проектов) 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кругозора детей. 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общей культуры учащихся, привитие им социально-нравственных норм. 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й рост участников смены. 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итерии оценки результатов программы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детей, посещающих летнюю досуговую площадку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сть и участие детей в коллективно – творческих делах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и характер взаимоотношений в детской среде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ойчивый интерес ребят к игровой и творческой деятельности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енность детей своим творчеством и результатами в играх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интересованность родителей в посещении детьми летней досуговой площадки.</w:t>
      </w:r>
      <w:r>
        <w:br w:type="page"/>
      </w:r>
    </w:p>
    <w:p>
      <w:pPr>
        <w:pStyle w:val="Style17"/>
        <w:numPr>
          <w:ilvl w:val="0"/>
          <w:numId w:val="23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НЫЙ ПЛАН МЕРОПРИЯТИЙ ЛЕТНЕЙ ДОСУГОВОЙ ПЛОЩАДКИ «СВЕТЛЯЧОК»</w:t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94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я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деля: «Виват, Франция и другие страны Европы!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ушкетёры» - игровая программа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Леди и Джентльмены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- Леонардо» - конкурс рисунков на асфальт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«Пешеходный переход впереди ребят всех ждёт!», правила дорожного движения заграницей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емьи» - открытое мероприятие для детей и родителе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эвакуаци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ов.</w:t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15 июля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деля: «Северная Америка встречает гостей»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 «Героический перелет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От Аляски до Мексики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олнце, воздух и вода – наши лучшие друзья!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е испортить каникулы» - беседа по ПД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ов.</w:t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-2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я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деля: «Япония - страна восходящего солнца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й свое кимоно» - эстафетные соревнова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Анимэ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программе «Дороги победы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А у нас в квартире газ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ов.</w:t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-29 июля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деля: «Путешествие по Латинской Америке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ая игра «Зарница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традициям Латинской Америк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Уроки Нептуна» - о правилах поведения на вод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ов.</w:t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5 августа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деля: «Великобритания, прогулка по Темзе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Биг Бэн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добрых дел» - акци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Шекспир - 400»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ход в лес» - бесед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ов.</w:t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12 августа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деля: «Нил и другие «сокровища» Африки»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ыня Сахара» - игровая программ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ие фараоны» - конкурс рисунков на асфальт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Сокровища Нила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шный огонь» - беседы по правилам обращения с огне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ов.</w:t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-19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а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деля: «Родина кенгуру - Австралия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енгуру» - творческий конкурс (стихи, песни, инсценировки, рисунки и т.д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ые гонки» - эстафе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наем правила движения как таблицу умножения» - викторин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друг дорожный знак» - бесед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ов.</w:t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-26 августа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деля: «Возвращение на родину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гатырская сила» - спортивные соревнования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От героев былых времен…»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йся песня звонко!» - музыкальный конкурс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гулировщик» - игровая программа по ПДД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пожарной безопасности в быту «А у нас в квартире газ»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ов.</w:t>
            </w:r>
          </w:p>
        </w:tc>
      </w:tr>
    </w:tbl>
    <w:p>
      <w:pPr>
        <w:pStyle w:val="Style17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едагогов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амонова Л.Е Летний лагерь. Организация, работа вожатого, сценарии мероприятий. – М.: ВАКО, 2006. – 288 с.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рманд и Беверли Болл. Основы управления лагерем.</w:t>
      </w:r>
      <w:r>
        <w:rPr>
          <w:rFonts w:cs="Times New Roman" w:ascii="Times New Roman" w:hAnsi="Times New Roman"/>
          <w:sz w:val="28"/>
          <w:szCs w:val="28"/>
        </w:rPr>
        <w:t> Русское издание. - Издательство НОУД "Учебный центр «КОМПЬЮТЕРиЯ». - 2013, - 446 с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нчарова Е.И., Савченко Е.В., Жиренко О.Е. Школьный летний лагерь – М. ВАКО, 2004. - 192с.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рбина Е.А. Летний оздоровительный лагерь</w:t>
      </w:r>
      <w:r>
        <w:rPr>
          <w:rFonts w:cs="Times New Roman" w:ascii="Times New Roman" w:hAnsi="Times New Roman"/>
          <w:sz w:val="28"/>
          <w:szCs w:val="28"/>
        </w:rPr>
        <w:t>. Нормативно-правовая база (планирование, программа работы, должностные инструкции, обеспечение безопасности) - 2007, - 160 с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вватов С.А. Активный отдых детей на свежем воздухе. Ростов н/Д: Феникс, 2005. - 311с.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бачёва С.И. Великородная В.А. Загородный летний лагерь. – М.: ВАКО, 2006. – 208с.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бачёва С.И. Организация досуговых, творческих и игровых мероприятий в летнем лагере 1 – 11 классы. – М.: ВАКО, 2007. – 208с.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бачева С.И. Жиренко О.Е. Справочник вожатого. – М.: ВАКО, 2007. – 192с.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еева Е.М. Азбука здоровья: профилактика вредных привычек. – М.: глобус, 2007. – 206с.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льная книга вожатого. Авторский коллектив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/ГАУК "МОСГОРТУР", 2015, ООО "Интеллектуальная Литература", 2015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хова Л.А., Лемяскина Н.А., Жиренко О.Е. Новые 135 уроков здоровья, или Школа докторов природы (1 – 4 классы). – М.: ВАКО, 2008. – 288с.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енко В.И. Игры, экскурсии и походы в летнем лагере: Сценарии и советы для вожатых. – Ростов н/Д: Феникс, 2005. – 224с.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ов С.В. Здравствуй, лето! Волгоград, Учитель, 2001.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рина Л. Игры, конкурсы, задания. – М., АСТ; СПб.: Сова, 2007. – 62с.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ульская Н.А. Летний лагерь: день за днем. День приятных сюрпризов. – Ярославль: Академия развития; Владимир: ВКТ, 2008. – 224 с. </w:t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летнего отдыха детей (учебно-методическое пособие). Материалы с сай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ommunarstvo.ru/biblioteka/bibtsaorg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йдар Аркадий, «Тимур и его команда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ир Искателя</w:t>
        </w:r>
      </w:hyperlink>
      <w:r>
        <w:rPr>
          <w:rFonts w:cs="Times New Roman" w:ascii="Times New Roman" w:hAnsi="Times New Roman"/>
          <w:sz w:val="28"/>
          <w:szCs w:val="28"/>
        </w:rPr>
        <w:t>, 2012 г. – 64 с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иль Лев Абрамович, «Кондуит и Швамбрания (повести)», Эксмо, 2007 г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ев Валентин, «Цветик семицветик», Яблоко, 2009 г., 16 с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оних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ий, «Приключения неуловимых мстителей»,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ангазея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тская литерату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1999 г. – 464 с.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ков Сергей, «Дядя Стёпа», Малыш, 2012 г. – 32 с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сеева Валентина, «Васёк Трубачёв и его товарищи», Малыш, 2015 г. – 352 с.</w:t>
      </w:r>
    </w:p>
    <w:sectPr>
      <w:footerReference w:type="default" r:id="rId7"/>
      <w:type w:val="nextPage"/>
      <w:pgSz w:w="11906" w:h="16838"/>
      <w:pgMar w:left="1276" w:right="991" w:gutter="0" w:header="0" w:top="993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9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22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Appleconvertedspace">
    <w:name w:val="apple-converted-space"/>
    <w:qFormat/>
    <w:rPr/>
  </w:style>
  <w:style w:type="character" w:styleId="C33">
    <w:name w:val="c33"/>
    <w:qFormat/>
    <w:rPr/>
  </w:style>
  <w:style w:type="character" w:styleId="C3">
    <w:name w:val="c3"/>
    <w:qFormat/>
    <w:rPr/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unarstvo.ru/biblioteka/bibtsaorg.html" TargetMode="External"/><Relationship Id="rId3" Type="http://schemas.openxmlformats.org/officeDocument/2006/relationships/hyperlink" Target="http://www.ozon.ru/brand/2418359/" TargetMode="External"/><Relationship Id="rId4" Type="http://schemas.openxmlformats.org/officeDocument/2006/relationships/hyperlink" Target="http://www.ozon.ru/person/282849/" TargetMode="External"/><Relationship Id="rId5" Type="http://schemas.openxmlformats.org/officeDocument/2006/relationships/hyperlink" Target="http://www.ozon.ru/brand/856120/" TargetMode="External"/><Relationship Id="rId6" Type="http://schemas.openxmlformats.org/officeDocument/2006/relationships/hyperlink" Target="http://www.ozon.ru/brand/857374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35:00Z</dcterms:created>
  <dc:creator>Учитель</dc:creator>
  <dc:description/>
  <cp:keywords/>
  <dc:language>en-US</dc:language>
  <cp:lastModifiedBy>Контакт Дом детского творчества</cp:lastModifiedBy>
  <cp:lastPrinted>2014-05-21T10:49:00Z</cp:lastPrinted>
  <dcterms:modified xsi:type="dcterms:W3CDTF">2016-06-30T07:46:00Z</dcterms:modified>
  <cp:revision>5</cp:revision>
  <dc:subject/>
  <dc:title/>
</cp:coreProperties>
</file>