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ДОПОЛНИТЕЛЬНОГО ПРОФЕССИОНАЛЬНОГО ОБРАЗОВАНИЯ (ПОВЫШЕНИЕ КВАЛИФИКИЦИИ) СПЕЦИАЛИС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АКАДЕМИЯ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дополнительного образования и сопровождения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ь курсов по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ржание и организация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  У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«Детский экологически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онин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ление электронной документации по изучению интересов и потребностей детей и подрост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ова Еле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электронной документации по изучению интересов и потребностей детей и подрост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Составление анкеты по изучению интересов и потребностей детей и подростков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«Чтобы воспитать человека во всех отношениях,  надо знать его во всех отношениях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шинский К.Д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оваре «Психология», редакторами которого являются известные ученые А.В. Петровский и М.Г. Ярошевский, утверждается, что при исследовании эффективности человеческой деятельности можно использовать два универсальных критерия — продуктивность деятельности и удовлетворенность как психологическое состояние. Если согласиться с данной точкой зрения, а на это имеются основания, то в качестве основных критериев эффективности воспитательного процесса необходимо избрать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личности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ллективов образовательного учреждения и его структурных подразде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чащихся, педагогов и родителей процессом и результатами воспит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критерия позволяют оценивать продуктивность воспитательной деятельности, а третий — психологическое состояние ее учас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и критериями составляется вопросник для анкетирования. Анкета (вопросник) являются одним из основных инструментов реализации методов наблюдения и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анке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 цели исследования в вопро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изирует вопросы и форму ответа на н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автоматизации обработ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ежность и достоверность оценки, при грамотном заполн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остоит из 3-х част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– убедить респондента принять участие в опро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проса и показывает, какую пользу получит респондент, приняв в нем участ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оводит опр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отребуется времени для отве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данной части следует обратить внимание 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вопросов (формат ответ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опро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представления вопро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трольных вопро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респонден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 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оложение и п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дентификации вопросни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нтервью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ы вопро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вопросы – позволяют респонденту отвечать своими словами, как правило, в пустых строках анкеты, предназначенных для ответов. Открытые вопросы используются в качественных исследованиях при проведении глубинных интервью, либо в количественных исследованиях при проведении экспертных интервью специфической темат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«Что Вы думаете о мировом экономическом кризисе?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вопросы – включают все возможные варианты ответов, из которых респондент делает свой выбор. Закрытые вопросы используются в большинстве опро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«Где Вы храните свои сбережения?» с вариантами ответов: в банке, в ПИФе, дома, в недвижим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 шкалой ответов – применяются при исследовании субъективных свойств – вкусов, чувств, привычек, отношений и пр., переведенных в определенную числовую или словесную систему, разработанную исследовате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(обведите одну из цифр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к правильно составить анкету для детей и подростк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пределить основную задачу-пробл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одобрать соответственные вопро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ип вопросов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гут быть открытыми и закрытыми. Формулировка их должна  быть короткой, ясной по смыслу, простой, точной, однознач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труктура анке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нужно с относительно простых вопросов, затем предлагать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. Желательно группировать вопросы по смыс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шнее офор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 вопросами обычно помещают обращение к участникам опрос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трукцию по заполнению анкеты, а в конце следует поблагодарить                            участников за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оциометрического опроса (анкетирования) необходимо сделать социоматри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атрица – таблица, в которую вносится результат опро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е социометрического исследования груп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отношения учащихся младшей группы (3-4 класс) театральной студии «Творческая мастерская» к учеб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 задач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продуктивность воспитательной деятельности в объединении «Творческая мастерская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личие положительной мотивации учащихся к занятиям в театральной студии.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пределить, что в какой степени привлекает их в совместной деятельности. Для ответа используется следующая шка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— привлекает очень сильно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— привлекает в значительной степен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— привлекает слабо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не привлекает совс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08"/>
        <w:gridCol w:w="709"/>
        <w:gridCol w:w="70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о тебя привлекает в деятельности нашего коллекти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авь напротив каждого вопроса «плюсик» (+), согласно следующей шка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привлекает очень силь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привлекает в значительной степе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— привлекает слаб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не привлекает совсем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разными люд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товарищ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ередать свои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,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уководить друг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лах свое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заслужить уважение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доброе дело для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ся среди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у себя определенные черты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для обработки результат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еобладающих мотивов следует выделить следующие блоки:</w:t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коллективистские мотивы (п. 4, 5, 9, 11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остные мотивы (п. 1, 2, 6, 7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стижные мотивы </w:t>
      </w:r>
      <w:r>
        <w:rPr>
          <w:rFonts w:cs="Times New Roman" w:ascii="Times New Roman" w:hAnsi="Times New Roman"/>
          <w:iCs/>
          <w:sz w:val="28"/>
          <w:szCs w:val="28"/>
        </w:rPr>
        <w:t>(п. 3,</w:t>
      </w:r>
      <w:r>
        <w:rPr>
          <w:rFonts w:cs="Times New Roman" w:ascii="Times New Roman" w:hAnsi="Times New Roman"/>
          <w:sz w:val="28"/>
          <w:szCs w:val="28"/>
        </w:rPr>
        <w:t>8, 10, 1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редних оценок по каждому блоку позволяет определить преобладающие мотивы участия школьников в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социометрического опро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 ноября 2011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тский экологический цент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ъединение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студия «Творческая мастерска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исследователя: </w:t>
      </w:r>
      <w:r>
        <w:rPr>
          <w:rFonts w:cs="Times New Roman" w:ascii="Times New Roman" w:hAnsi="Times New Roman"/>
          <w:sz w:val="28"/>
          <w:szCs w:val="28"/>
        </w:rPr>
        <w:t>Вахонина Марина Никола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полученных результатов: </w:t>
      </w:r>
      <w:r>
        <w:rPr>
          <w:rFonts w:cs="Times New Roman" w:ascii="Times New Roman" w:hAnsi="Times New Roman"/>
          <w:sz w:val="28"/>
          <w:szCs w:val="28"/>
        </w:rPr>
        <w:t>В социометрическом опросе приняли участие 10 человек. Средний возраст участников 9-10 лет. В результате анкетирования были получены следующие данные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08"/>
        <w:gridCol w:w="709"/>
        <w:gridCol w:w="709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ы (кол-во человек, поставивших данную оценку)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разными люд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главную 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товарищ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ередать свои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,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уководить друг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лах свое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заслужить уважение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доброе дело для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ся среди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</w:t>
      </w:r>
      <w:r>
        <w:rPr>
          <w:rFonts w:cs="Times New Roman" w:ascii="Times New Roman" w:hAnsi="Times New Roman"/>
          <w:sz w:val="24"/>
          <w:szCs w:val="28"/>
        </w:rPr>
        <w:t xml:space="preserve">— привлекает очень силь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 xml:space="preserve">— привлекает в значительной степе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— привлекает слабо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0 </w:t>
      </w:r>
      <w:r>
        <w:rPr>
          <w:rFonts w:cs="Times New Roman" w:ascii="Times New Roman" w:hAnsi="Times New Roman"/>
          <w:sz w:val="24"/>
          <w:szCs w:val="28"/>
        </w:rPr>
        <w:t>— не привлекает совсем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243.85pt" filled="f" o:ole="">
            <v:imagedata r:id="rId3" o:title=""/>
          </v:shape>
          <o:OLEObject Type="Embed" ProgID="Excel.Sheet.12" ShapeID="ole_rId2" DrawAspect="Content" ObjectID="_163852223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46.25pt" filled="f" o:ole="">
            <v:imagedata r:id="rId5" o:title=""/>
          </v:shape>
          <o:OLEObject Type="Embed" ProgID="Excel.Sheet.12" ShapeID="ole_rId4" DrawAspect="Content" ObjectID="_1832308238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85pt;height:245.3pt" filled="f" o:ole="">
            <v:imagedata r:id="rId7" o:title=""/>
          </v:shape>
          <o:OLEObject Type="Embed" ProgID="Excel.Sheet.12" ShapeID="ole_rId6" DrawAspect="Content" ObjectID="_1512191654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показали высокий уровень личностных мотивов учащихся (73 %), коллективные мотивы стоят на втором месте (54 %), и практически рядом находятся престижные мотивы (50%). Необходимо отметить, что не всех учащихся в группе  интересуют престижные моменты, некоторым ребятам престиж не важен (10 %). Основываясь на этих данных необходимо направить работу на развитие мотивации работы в коллективе, т.к. от этого зависит продуктивность и качество выступлений. Ведь театральное творчество, прежде всего, коллективное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Л.А., Гребёнкина Л.К. Справочник заместителя директора школы по воспитательной работе. / М.:  ОЦ «Педагогический поиск», 1999 – 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А.А., Петренко А.А. Деятельность педагога-методиста в системе муниципального образования: Методические рекомендации.-М.:  АРКТИ, 2005. -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 Л.Н., Кочнева С.В. Организация методической службы учреждений дополнительного образования детей: Учеб.-метод. пособие. – М.: Гуманит. изд. центр ВЛАДОС, 2001.-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полнительное образование.- М., 2005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А., Яковлев Д.Е. Управление методической работой в учреждениях дополнительного образования детей: Пособие для руководителей и педагогов / Под общ. ред. Н.К. Беспятовой.- 2-е изд. - М.: Айрис - пресс, 2004. – 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 С.В., Иванченко В.Н. Дополнительное образование детей: методическая служба: Практич. Пособие для руководителей ОУДОД, методистов и специалисиов по дополнительному образованию детей, студентов педагогических учебных заведений, слушателей ИПК. – Ростов-н/Д: Издательство «Учитель», 2005.- 3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ов: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55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rasovka.narod.ru/anke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openclass.ru/node/55134" TargetMode="External"/><Relationship Id="rId9" Type="http://schemas.openxmlformats.org/officeDocument/2006/relationships/hyperlink" Target="http://kurasovka.narod.ru/anke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Admin</dc:creator>
  <dc:description/>
  <cp:keywords/>
  <dc:language>en-US</dc:language>
  <cp:lastModifiedBy>Admin</cp:lastModifiedBy>
  <dcterms:modified xsi:type="dcterms:W3CDTF">2011-11-23T12:23:00Z</dcterms:modified>
  <cp:revision>2</cp:revision>
  <dc:subject/>
  <dc:title/>
</cp:coreProperties>
</file>