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ДОПОЛНИТЕЛЬНОГО ПРОФЕССИОНАЛЬНОГО ОБРАЗОВАНИЯ (ПОВЫШЕНИЕ КВАЛИФИКИЦИИ) СПЕЦИАЛИС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АКАДЕМИЯ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дополнительного образования и сопровождения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ь курсов по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ржание и организация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  У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«Детский экологически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онин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здоровительная работа. Физическое воспитание детей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ова Еле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2011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Составить план оздоровительной работы учрежд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ие дополнительного образования состоит в том, что оно создает органическое сочетание образовательной деятельности с различными формами досуга (отдых, развлечение, праздник, творчество), решая проблему занят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Детского экологического центра – это, прежде всего, экологическое воспитание. Основными направлениями воспитательного процесса является формирование у учащихся сознательного отношения к окружающей среде, направленного на охрану и рациональное использование природных ресурс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оздоровительная работа является неотъемлемой частью работы Детского экологического центр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ский экологический цент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Де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ого цент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М.Г. Ши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____» __________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96"/>
        <w:gridCol w:w="2976"/>
        <w:gridCol w:w="36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ой работы по искоренению вредных привы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, педагоги доп.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экологической тро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ое собрание по ЗОЖ (рекомендации по здоровому образу жиз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экспедиция для учащихся общеобразовательных школ города, посвященна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мирной акции «Очистим планету от мусо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 лес (по плану учре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урклуба «Эдельвей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программы в дни школьных каникул (по плану учрежден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икторины, конкурсы о здоровом образе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, правилам поведения при пожарах, стихийных бедст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едагог-организатор</w:t>
        <w:tab/>
        <w:tab/>
        <w:tab/>
        <w:tab/>
        <w:tab/>
        <w:tab/>
        <w:tab/>
        <w:tab/>
        <w:t>М.Н.Вахон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  <w:szCs w:val="28"/>
        </w:rPr>
        <w:t>Разработать серию физкультминуток для творческих объединений различных возрастных груп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на занятиях в учреждении дополнительного образования и во время самоподготовки представляют собой активный отдых, направленный на уменьшение утомления учащихся, снятие отрицательных воздействий от длительных статических нагрузок, активизацию внимания учащихся и повышение их способности к более эффективному восприятию учебного материала. Поэтому каждый педагог должен считать своим долгом, в ходе занятий, обязательно использовать эту физкультурно-оздоровительную форму, эффективно влияющую на укрепление здоровья учащихся и продуктивность занят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минутки необходимо проводить на каждом занятии. Время проведения физкультурных минуток определяет педагог по внешним признакам утомления. Как правило, это происходит примерно на 20-й – 30-ой минутах занят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ы физкультурных минуток включаются, как правило, 4-5 упражнений с общей продолжительностью их выполнения 1,5-2 минуты. Первое упражнение - потягивания, второе - третье для мышц шеи и рук, четвёртое - для мышц туловища, пятое - для мышц ног. Упражнения рекомендуется выполнять в положении сидя или стоя. Комплексы упражнений меняются один раз в две недел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у следует рекомендовать учащимся применять разученные на уроках комплексы обще развивающих упражнений при выполнении домашних зада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, как правило, проводит физкультурную минутку только при разучивании нового комплекса. В остальных случаях это право предоставляется наиболее подготовленным ученикам объединения, а педагог следит за правильностью выполнения упражнений и осанкой учащих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педагога дежурный в объединении открывает форточку или окно, учащиеся прекращают выполнение заданий, ослабляют пояса, расстёгивают воротнички и начинают делать упражн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несколько вариантов физкультминуток, а в приложении презентации физкультминуток для гл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минутки для учащихся начальной школ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тем, что большая часть учащихся нашего учреждения учатся в начальной школе, здесь приведены упражнения для этой возрастной категори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1 (для расслабления кистей рук и мышц туловищ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ется сидя за стол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на юг улетают - (маховые движение руками из-за головы вперёд) </w:t>
        <w:br/>
        <w:t>Гуси, грачи, журавли - (круговые движения кистями перед грудью)</w:t>
        <w:br/>
        <w:t xml:space="preserve">Вот уж последняя стая </w:t>
        <w:br/>
        <w:t xml:space="preserve">Крыльями машет вдали - (движения руками имитируют махи крыльев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ется 2 раза сидя за столом, руки сжаты в кулаки. Первый раз, поочерёдное разгибание пальцев, начиная с большого, второй - с мизинц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 будем пальчики считать.</w:t>
        <w:br/>
        <w:t>Крепкие, дружные. Все такие нужные.</w:t>
        <w:br/>
        <w:t>На другой руке опять 1-2-3-4-5.</w:t>
        <w:br/>
        <w:t xml:space="preserve">Пальчики быстрые, хоть не очень чисты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ется сидя за стол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пит, небо спит, - (кладут голову на руки) </w:t>
        <w:br/>
        <w:t xml:space="preserve">Даже ветер не шумит. </w:t>
        <w:br/>
        <w:t xml:space="preserve">Рано утром солнце встало, </w:t>
        <w:br/>
        <w:t xml:space="preserve">Всем лучи свои послало - (встают руки вверх с разведенными пальцами) </w:t>
        <w:br/>
        <w:t xml:space="preserve">Вдруг повеял ветерок - (махи руками из стороны в сторону с наклонами туловища) </w:t>
        <w:br/>
        <w:t xml:space="preserve">Небо тучей заволок - (круговые движения руками влево, затем вправо) </w:t>
        <w:br/>
        <w:t>Дождь по крышам застучал.</w:t>
        <w:br/>
        <w:t xml:space="preserve">Барабанит дождь по крыше - (барабанят пальцами по столу) </w:t>
        <w:br/>
        <w:t xml:space="preserve">Солнце клонится всё ниже. </w:t>
        <w:br/>
        <w:t>Вот и спряталось за тучи,</w:t>
        <w:br/>
        <w:t xml:space="preserve">Ни один не виден лучик - (постепенно садятся и кладут голову на руки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2 (для предупреждения зрительного утомления использовать комплекс упражнений - Аветисов Э.С. 1982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откинувшись на спинку стула. Глубокий вдох. Наклонившись вперёд, к крышке стола - выдох. Повторить 5-6 р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минутки для улучшения слух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ибаем верхнюю часть уха вниз. Разгибаем, пригибаем, словно бы раскатывая и скатывая ушко. Ушки должны стать тёплым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ямочку возле козелка. Нажали на ямочки сразу обеих ушек – отпустили, нажали, отпустил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ли пальчиками на мочки, помассировали, отпустил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руем круговыми движениями всё ухо в одну сторону, в другую. Массировать нужно сразу оба ух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дёргать себя за ушки – сначала 20 раз вниз, а потом берёмся за серединку и дёргаем тоже 20 раз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озьмитесь за мочку уха и хорошенько её помассируй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 ушки в сторону – снова 20 ра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гибаем их вперёд, а затем в обратную сторону (20 раз)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Б.А. Социализация детей, подростков и юношества в сфере досуга. СПб.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umnik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вина С. А., Тукачёва С. И. Физкультминутки, издательство: Учитель, 20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8:00Z</dcterms:created>
  <dc:creator>Admin</dc:creator>
  <dc:description/>
  <cp:keywords/>
  <dc:language>en-US</dc:language>
  <cp:lastModifiedBy>Admin</cp:lastModifiedBy>
  <dcterms:modified xsi:type="dcterms:W3CDTF">2011-11-09T08:48:00Z</dcterms:modified>
  <cp:revision>7</cp:revision>
  <dc:subject/>
  <dc:title/>
</cp:coreProperties>
</file>