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-Ш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рытие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оржественная музыка. Выходят ведущие (мальчик и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Добри ден и добрый 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риветствую всех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ери гуд! Салям алейку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а сэра! Вас из д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Еще бонжур! Шалом и ча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нес диаз! Свейки! Здра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Гомарджоба! Буна! 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Мы приветствуем вас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Знаете ли вы, дорогие друзья, что на нашей планете существует 2798 языков. Если произнести одно только приветственное слово на всех языках мира, то это займет полтора часа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 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с вами собрались здесь для того, чтобы поприветствовать друг друга, как это делается в хорошей доброй семье. Ведь на целый месяц стали большой дружной семьей, в которой есть много мам и бабушек, которые заботятся о вашем здоровье и аппетите, хорошем настроении и интересном времяпрово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А так же в нашей семье есть целых два папы, которые будут заботиться о вашей безопасности и хорошей физическ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А сейчас слово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у лагеря Пелипака Светлане Георгие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Если вам ужасно скучно, или есть вдруг захоте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всем последний пряник окончательно зас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те и не хнычьте – этим делу не помож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месте начинайте песни весело о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огда поешь с друзьями, да еще и под гита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 мигом исчез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петь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А сейчас вас приветствует педагог-организатор </w:t>
      </w:r>
      <w:r>
        <w:rPr>
          <w:rFonts w:cs="Times New Roman" w:ascii="Times New Roman" w:hAnsi="Times New Roman"/>
          <w:b/>
          <w:sz w:val="28"/>
          <w:szCs w:val="28"/>
        </w:rPr>
        <w:t>Вахонина Марин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ее педагог-организатор проводит иг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рям! Здравствуйте!»</w:t>
        <w:br/>
      </w:r>
      <w:r>
        <w:rPr>
          <w:rFonts w:cs="Times New Roman" w:ascii="Times New Roman" w:hAnsi="Times New Roman"/>
          <w:sz w:val="28"/>
          <w:szCs w:val="28"/>
        </w:rPr>
        <w:br/>
        <w:t>Здравствуйте, ребята! Мальчишки и девчата!</w:t>
        <w:br/>
        <w:t>Приветствую от души вас, дорогие малыши!</w:t>
        <w:br/>
        <w:t>Товарищи взрослые, и вам привет!</w:t>
        <w:br/>
        <w:t>А больше приветов у меня нет.</w:t>
        <w:br/>
        <w:t>Впрочем, почему же нет.</w:t>
        <w:br/>
        <w:t>Я еще раз всем, всем, всем, говорю: «Здравст-вуй-те!»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Возможны робкие ответы зрителей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Что же так недружно? Не жарко – не холодно, не мокро - не сухо, не горько – не сладко, не валко – не шатко? Давайте поздороваемся не совсем обычным способ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скажу: «Здравствуйте!» - все </w:t>
      </w:r>
      <w:r>
        <w:rPr>
          <w:rFonts w:cs="Times New Roman" w:ascii="Times New Roman" w:hAnsi="Times New Roman"/>
          <w:b/>
          <w:i/>
          <w:sz w:val="28"/>
          <w:szCs w:val="28"/>
        </w:rPr>
        <w:t>мальчишки 1 отряда крикнут: «Салют!»</w:t>
      </w:r>
      <w:r>
        <w:rPr>
          <w:rFonts w:cs="Times New Roman" w:ascii="Times New Roman" w:hAnsi="Times New Roman"/>
          <w:sz w:val="28"/>
          <w:szCs w:val="28"/>
        </w:rPr>
        <w:t xml:space="preserve"> - и помашут мне рукой. Давайте попробуем. Здравствуйте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риветствуют мальчи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вочки 1 отряда,</w:t>
      </w:r>
      <w:r>
        <w:rPr>
          <w:rFonts w:cs="Times New Roman" w:ascii="Times New Roman" w:hAnsi="Times New Roman"/>
          <w:sz w:val="28"/>
          <w:szCs w:val="28"/>
        </w:rPr>
        <w:t xml:space="preserve"> вам я предлагаю поздороваться по-французски, вот так: </w:t>
      </w:r>
      <w:r>
        <w:rPr>
          <w:rFonts w:cs="Times New Roman" w:ascii="Times New Roman" w:hAnsi="Times New Roman"/>
          <w:b/>
          <w:i/>
          <w:sz w:val="28"/>
          <w:szCs w:val="28"/>
        </w:rPr>
        <w:t>«Бонжур!»</w:t>
      </w:r>
      <w:r>
        <w:rPr>
          <w:rFonts w:cs="Times New Roman" w:ascii="Times New Roman" w:hAnsi="Times New Roman"/>
          <w:sz w:val="28"/>
          <w:szCs w:val="28"/>
        </w:rPr>
        <w:t xml:space="preserve"> - и послать мне воздушный поцелуй. Итак, репетируем.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риветствуют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альчики и девочки 2 отряда</w:t>
      </w:r>
      <w:r>
        <w:rPr>
          <w:rFonts w:cs="Times New Roman" w:ascii="Times New Roman" w:hAnsi="Times New Roman"/>
          <w:sz w:val="28"/>
          <w:szCs w:val="28"/>
        </w:rPr>
        <w:t xml:space="preserve">, вас прошу поздороваться по-восточному. Для этого ладони нужно сложить перед грудью, сделать маленький поклон и сказать: </w:t>
      </w:r>
      <w:r>
        <w:rPr>
          <w:rFonts w:cs="Times New Roman" w:ascii="Times New Roman" w:hAnsi="Times New Roman"/>
          <w:b/>
          <w:i/>
          <w:sz w:val="28"/>
          <w:szCs w:val="28"/>
        </w:rPr>
        <w:t>«Салам алейкум!»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риве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 ребята из 3 отряда</w:t>
      </w:r>
      <w:r>
        <w:rPr>
          <w:rFonts w:cs="Times New Roman" w:ascii="Times New Roman" w:hAnsi="Times New Roman"/>
          <w:sz w:val="28"/>
          <w:szCs w:val="28"/>
        </w:rPr>
        <w:t xml:space="preserve">, мне в ответ пусть дружно крикнут: </w:t>
      </w:r>
      <w:r>
        <w:rPr>
          <w:rFonts w:cs="Times New Roman" w:ascii="Times New Roman" w:hAnsi="Times New Roman"/>
          <w:b/>
          <w:sz w:val="28"/>
          <w:szCs w:val="28"/>
        </w:rPr>
        <w:t>«Трям!»</w:t>
      </w:r>
      <w:r>
        <w:rPr>
          <w:rFonts w:cs="Times New Roman" w:ascii="Times New Roman" w:hAnsi="Times New Roman"/>
          <w:sz w:val="28"/>
          <w:szCs w:val="28"/>
        </w:rPr>
        <w:t>- поднимут руки вверх и покажут «фонарики». Ну-ка…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риветствуют малы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Теперь поздороваемся все вместе, но каждый по-сво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шки 1 от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лют!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1 от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онжур!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ь 2 отря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лам алейкум!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и (3 отряд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рям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… Здравст-вуй-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риветствуют все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здоровались прекрасно,</w:t>
        <w:br/>
        <w:t>Развлечемся теперь классно,</w:t>
        <w:br/>
        <w:t>Будем петь, шутить, играть</w:t>
        <w:br/>
        <w:t>И, конечно,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 xml:space="preserve">А сейчас всех ребят приветствует </w:t>
      </w:r>
      <w:r>
        <w:rPr>
          <w:rFonts w:cs="Times New Roman" w:ascii="Times New Roman" w:hAnsi="Times New Roman"/>
          <w:b/>
          <w:sz w:val="28"/>
          <w:szCs w:val="28"/>
        </w:rPr>
        <w:t>1 отря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от 1 отряда.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педагог-организатор проводит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-при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ыгрывается 2 приза. Встают все. Звучит музыка, ребята пожимают друг другу руки. Садится та пара, на которой закончилась музыка. Игра продолжается до последних двух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 </w:t>
      </w:r>
      <w:r>
        <w:rPr>
          <w:rFonts w:cs="Times New Roman" w:ascii="Times New Roman" w:hAnsi="Times New Roman"/>
          <w:sz w:val="28"/>
          <w:szCs w:val="28"/>
        </w:rPr>
        <w:t xml:space="preserve">Ребята из </w:t>
      </w:r>
      <w:r>
        <w:rPr>
          <w:rFonts w:cs="Times New Roman" w:ascii="Times New Roman" w:hAnsi="Times New Roman"/>
          <w:b/>
          <w:sz w:val="28"/>
          <w:szCs w:val="28"/>
        </w:rPr>
        <w:t>2-го отряда</w:t>
      </w:r>
      <w:r>
        <w:rPr>
          <w:rFonts w:cs="Times New Roman" w:ascii="Times New Roman" w:hAnsi="Times New Roman"/>
          <w:sz w:val="28"/>
          <w:szCs w:val="28"/>
        </w:rPr>
        <w:t xml:space="preserve"> тоже подготовили для всех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от 2 отряд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Документальное привет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манды по 5 чел. (3 стола, 3 маркера, 3 листа бумаги). Нужно добежать до стола, обвести свою руку и вернуться к команде. Кто быстрее. Победителям –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 xml:space="preserve">А теперь вас приветствуют самые младшие представители нашей дружной семьи, ребята из </w:t>
      </w:r>
      <w:r>
        <w:rPr>
          <w:rFonts w:cs="Times New Roman" w:ascii="Times New Roman" w:hAnsi="Times New Roman"/>
          <w:b/>
          <w:sz w:val="28"/>
          <w:szCs w:val="28"/>
        </w:rPr>
        <w:t>3-го от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от 3 отряд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ка-экспромт «Каникулы в Постокваш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педагог-органи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>В Англии, очутившись в светл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приветствуем как? (</w:t>
      </w:r>
      <w:r>
        <w:rPr>
          <w:rFonts w:cs="Times New Roman" w:ascii="Times New Roman" w:hAnsi="Times New Roman"/>
          <w:i/>
          <w:sz w:val="28"/>
          <w:szCs w:val="28"/>
        </w:rPr>
        <w:t>Гуд дэ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>В Германии, чтоб не угодить в прос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сь, произнесем мы что? (</w:t>
      </w:r>
      <w:r>
        <w:rPr>
          <w:rFonts w:cs="Times New Roman" w:ascii="Times New Roman" w:hAnsi="Times New Roman"/>
          <w:i/>
          <w:sz w:val="28"/>
          <w:szCs w:val="28"/>
        </w:rPr>
        <w:t>Гутэн 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>Итальянцы днем поко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иветствуют… (</w:t>
      </w:r>
      <w:r>
        <w:rPr>
          <w:rFonts w:cs="Times New Roman" w:ascii="Times New Roman" w:hAnsi="Times New Roman"/>
          <w:i/>
          <w:sz w:val="28"/>
          <w:szCs w:val="28"/>
        </w:rPr>
        <w:t>Бон джо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>Французы, чтоб был полный аж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друг друга, промолвят… (</w:t>
      </w:r>
      <w:r>
        <w:rPr>
          <w:rFonts w:cs="Times New Roman" w:ascii="Times New Roman" w:hAnsi="Times New Roman"/>
          <w:i/>
          <w:sz w:val="28"/>
          <w:szCs w:val="28"/>
        </w:rPr>
        <w:t>Бонж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>Испанцы примут за неучтив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стрече не скажешь… (</w:t>
      </w:r>
      <w:r>
        <w:rPr>
          <w:rFonts w:cs="Times New Roman" w:ascii="Times New Roman" w:hAnsi="Times New Roman"/>
          <w:i/>
          <w:sz w:val="28"/>
          <w:szCs w:val="28"/>
        </w:rPr>
        <w:t>Буэнос ди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 xml:space="preserve">Сколько интересного о приветствии мы сегодня узн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 xml:space="preserve">Да, мы узнали, как здороваются люди разных ст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 xml:space="preserve">А как же будем приветствовать друг друга в нашей большой дружной семье под названием «Родничок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>Я предлагаю таким жестом (поднятые на уровне головы две руки, сомкнутые в рукопожатии) и словами «Привет, друг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sz w:val="28"/>
          <w:szCs w:val="28"/>
        </w:rPr>
        <w:t>А сейчас давай те споем песню о д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Если с другом вышел в пу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ИКУЛЫ В ПРОСТОКВАШИНО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 (мальчики 1 отряда)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евья (девочки 1 отряда)</w:t>
      </w:r>
    </w:p>
    <w:p>
      <w:pPr>
        <w:pStyle w:val="Normal"/>
        <w:spacing w:lineRule="auto" w:line="240" w:before="23" w:after="23"/>
        <w:ind w:left="2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аки (мальчики 2 отряда)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ятлы (мальчики 3 отряда)</w:t>
      </w:r>
    </w:p>
    <w:p>
      <w:pPr>
        <w:pStyle w:val="Normal"/>
        <w:spacing w:lineRule="auto" w:line="240" w:before="23" w:after="23"/>
        <w:ind w:left="2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ы (девочки2 и 3 отряда)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альон Печкин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чонок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роскин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друзья! Поздравляю всех  с  летними каникулами! Ура!</w:t>
      </w:r>
    </w:p>
    <w:p>
      <w:pPr>
        <w:pStyle w:val="Normal"/>
        <w:spacing w:lineRule="auto" w:line="240" w:before="23" w:after="23"/>
        <w:ind w:left="23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. Темно и тихо. На поляне мирно спит Кот Матроскин.  Подул легкий ветерок. Деревья легонько покачивают своими веточками. Тут же тихонько залаяли собаки. Дятлы слегка забарабанили дробь. Им в ответ шёпотом закудахтали к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все стихло, и на поляну влетел Галчонок, держа в клюве телеграмму. За ним вдогонку с криками «Отдай!», прихрамывая на одну ногу, вбежал почтальон Печкин. Галчонок облетел полянку три раза и уселся рядом с Котом Матроскиным. Разбуженный и перепуганный Матроскин, пронзительно мяукнул и выпустил ког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ай ! - Еще раз крикнул Печкин  и топнул ног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о подул сильный северный ветер, заскрипели деревья, завыли собаки, закудахтали куры, а дятлы забарабанили песню «Антошка». Так же неожиданно, всё стих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чонок от испуга открыл клюв и телеграмма вып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иками «Отдай!», Печкин схватил телеграмму. Галчонок запла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кин широко зевнул, потянулся и с проворством присущим всем котам, отобрал  телеграмму у почтальона Печ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! - Прокричал Матроскин. - Телеграмма от Дяди Федо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тал ее вслух.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собаки и куры радостно прокричали «ура» три раза, а деревья и дятлы дружно захлопали в ладош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Весёлое приветств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ся по 2 человека от каждого отряда. Они должны поприветствовать друзей в зале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рокодил Гена и Чебур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ед Мороз 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ини-пух и Пят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23:00Z</dcterms:created>
  <dc:creator>Админ</dc:creator>
  <dc:description/>
  <dc:language>en-US</dc:language>
  <cp:lastModifiedBy>Марина</cp:lastModifiedBy>
  <dcterms:modified xsi:type="dcterms:W3CDTF">2012-06-02T07:23:00Z</dcterms:modified>
  <cp:revision>2</cp:revision>
  <dc:subject/>
  <dc:title/>
</cp:coreProperties>
</file>